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表格填写说明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1.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表格中的所有内容均须填写完整、真实有效，对于在提交资料前国家的医保目录有更改但尚未发布的，均按照之前医保目录的内容填写。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2.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药理分类应当根据药理的作用类型分为神经系统药物、精神系统药物、心血管系统药物、呼吸系统药物、消化系统药物、泌尿生殖系统疾病药物、内分泌系统疾病药物、免疫系统疾病药物、血液系统疾病药物、抗菌药物、抗病毒药物、抗恶性肿瘤药物、其他类药物等。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3.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质量层次可分为原研药品、优质优价、专利、国产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GMP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、进口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GMP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4.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新药类别可分为国产化学药品、国产中药、国产生物制品、进口化学药品、进口中药、进口生物制品。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．新药级别可分为化药一类、化药二类、化药三类、化药四类、化药五类、化药六类、中药一类、中药二类、中药三类、中药四类、中药五类、中药六类、中药七类、中药八类、中药九类。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．医保类型勾选选项后，应当注明是否为医保甲类、医保乙类、非医保。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7.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基药类型可分为国家基药、非基药。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方正小标宋简体" w:hAnsi="方正小标宋简体" w:eastAsia="方正小标宋简体" w:cs="Times New Roma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：</w:t>
      </w:r>
      <w:bookmarkStart w:id="0" w:name="_GoBack"/>
      <w:bookmarkEnd w:id="0"/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11"/>
        <w:gridCol w:w="1405"/>
        <w:gridCol w:w="1260"/>
        <w:gridCol w:w="1261"/>
        <w:gridCol w:w="1620"/>
        <w:gridCol w:w="2821"/>
      </w:tblGrid>
      <w:tr>
        <w:trPr>
          <w:trHeight w:val="450" w:hRule="atLeast"/>
        </w:trPr>
        <w:tc>
          <w:tcPr>
            <w:tcW w:w="95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德阳市人民医院新药申请表</w:t>
            </w:r>
          </w:p>
        </w:tc>
      </w:tr>
      <w:tr>
        <w:trPr>
          <w:trHeight w:val="450" w:hRule="atLeast"/>
        </w:trPr>
        <w:tc>
          <w:tcPr>
            <w:tcW w:w="95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时间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用名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成分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理分类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药类别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药级别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批准文号</w:t>
            </w:r>
          </w:p>
        </w:tc>
        <w:tc>
          <w:tcPr>
            <w:tcW w:w="3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层次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保类型</w:t>
            </w:r>
          </w:p>
        </w:tc>
        <w:tc>
          <w:tcPr>
            <w:tcW w:w="8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  保：□是（         ）   □否（       ）</w:t>
            </w:r>
          </w:p>
        </w:tc>
      </w:tr>
      <w:tr>
        <w:trPr>
          <w:trHeight w:val="45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药类别</w:t>
            </w:r>
          </w:p>
        </w:tc>
        <w:tc>
          <w:tcPr>
            <w:tcW w:w="3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基药（   ）    非基药（   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挂网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挂网价</w:t>
            </w:r>
          </w:p>
        </w:tc>
        <w:tc>
          <w:tcPr>
            <w:tcW w:w="3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依据价格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剂型</w:t>
            </w:r>
          </w:p>
        </w:tc>
        <w:tc>
          <w:tcPr>
            <w:tcW w:w="3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装</w:t>
            </w:r>
          </w:p>
        </w:tc>
        <w:tc>
          <w:tcPr>
            <w:tcW w:w="3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均费用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我院同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8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品自身优    势</w:t>
            </w:r>
          </w:p>
        </w:tc>
        <w:tc>
          <w:tcPr>
            <w:tcW w:w="8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厂家</w:t>
            </w:r>
          </w:p>
        </w:tc>
        <w:tc>
          <w:tcPr>
            <w:tcW w:w="3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委托配送公司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推荐使用科室</w:t>
            </w:r>
          </w:p>
        </w:tc>
        <w:tc>
          <w:tcPr>
            <w:tcW w:w="8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用途或适应症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法、用量及疗程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目前专科诊疗指南、专家共识或临床路径推荐情况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071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sid w:val="00823071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8230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8230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8230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 w:customStyle="1">
    <w:name w:val="List Paragraph1"/>
    <w:basedOn w:val="Normal"/>
    <w:uiPriority w:val="99"/>
    <w:qFormat/>
    <w:rsid w:val="0082307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112</Words>
  <Characters>639</Characters>
  <CharactersWithSpaces>75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6:00Z</dcterms:created>
  <dc:creator>user</dc:creator>
  <dc:description/>
  <dc:language>en-US</dc:language>
  <cp:lastModifiedBy>USER</cp:lastModifiedBy>
  <cp:lastPrinted>2023-11-29T02:25:00Z</cp:lastPrinted>
  <dcterms:modified xsi:type="dcterms:W3CDTF">2025-04-23T02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